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Narrow"/>
          <w:b/>
          <w:b/>
          <w:sz w:val="29"/>
        </w:rPr>
      </w:pPr>
      <w:r>
        <w:rPr>
          <w:rFonts w:eastAsia="Arial Narrow"/>
          <w:b/>
          <w:sz w:val="29"/>
        </w:rPr>
        <w:t xml:space="preserve">   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 xml:space="preserve">DECRETO LEI 128/2001 de 17 de Abril </w:t>
      </w:r>
      <w:r>
        <w:rPr>
          <w:i/>
          <w:sz w:val="18"/>
        </w:rPr>
        <w:t>(1)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APOIO AO ASSOCIATIVISMO CULTURAL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jc w:val="center"/>
        <w:rPr/>
      </w:pPr>
      <w:r>
        <w:rPr>
          <w:sz w:val="26"/>
        </w:rPr>
        <w:t xml:space="preserve">Formulário de candidatura </w:t>
      </w:r>
      <w:r>
        <w:rPr>
          <w:b w:val="false"/>
          <w:i/>
          <w:sz w:val="18"/>
        </w:rPr>
        <w:t>(2)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 Identificação/ Localização </w:t>
      </w:r>
      <w:r>
        <w:rPr>
          <w:i/>
          <w:sz w:val="18"/>
        </w:rPr>
        <w:t>(3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. Entidade candi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2835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2835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io Electró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Home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2835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Fregue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275"/>
        <w:gridCol w:w="2835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Dist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567"/>
        <w:gridCol w:w="2337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º de Contribui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708"/>
        <w:gridCol w:w="347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º da conta banc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>N.I.B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ição Bancária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. Tipologia do Grup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rPr/>
      </w:pPr>
      <w:r>
        <w:rPr/>
        <w:t>(ex: Banda Filarmónica, tuna, coro, escola de música, fanfarra, rancho folclórico e outras entidades que se dediquem à actividade music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1.3. Contacto Permanente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850"/>
        <w:gridCol w:w="2126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- Configuração Institucional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ersonalidade Jurídic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2693"/>
        <w:gridCol w:w="284"/>
        <w:gridCol w:w="2835"/>
        <w:gridCol w:w="283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ociação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</w:t>
            </w:r>
            <w:r>
              <w:rPr>
                <w:sz w:val="22"/>
              </w:rPr>
              <w:t>Coope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19"/>
        <w:gridCol w:w="1134"/>
        <w:gridCol w:w="4961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</w:t>
            </w:r>
            <w:r>
              <w:rPr>
                <w:sz w:val="22"/>
              </w:rPr>
              <w:t>Qual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Reconheciment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83"/>
        <w:gridCol w:w="2268"/>
        <w:gridCol w:w="851"/>
        <w:gridCol w:w="28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onhecimento de Utilidade Pública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</w:t>
            </w:r>
            <w:r>
              <w:rPr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>Data:        /         /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</w:t>
            </w:r>
            <w:r>
              <w:rPr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ito Cultu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</w:t>
            </w:r>
            <w:r>
              <w:rPr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>Data:       /         /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</w:t>
            </w:r>
            <w:r>
              <w:rPr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01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tro. Qual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       /         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articipação em organizações nacionais ou internacionai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ção da organiz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693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</w:rPr>
              <w:t>Membro des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ção da organiz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693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</w:rPr>
              <w:t>Membro des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ção da organiz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693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</w:rPr>
              <w:t>Membro des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Sócio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 Número Total de Só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.2. N.º de Sócios com actividade regular    </w:t>
            </w:r>
            <w:r>
              <w:rPr>
                <w:i/>
                <w:sz w:val="18"/>
              </w:rPr>
              <w:t xml:space="preserve">(Sócios que participam nas actividades culturai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3..Idade média dos sócios com actividade regul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22"/>
              </w:rPr>
              <w:t xml:space="preserve">             </w:t>
            </w:r>
            <w:r>
              <w:rPr>
                <w:sz w:val="18"/>
              </w:rPr>
              <w:t xml:space="preserve">anos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</w:rPr>
        <w:t>Sed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284"/>
        <w:gridCol w:w="992"/>
        <w:gridCol w:w="283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. Possui local para o desenvolvimento das actividades/se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</w:t>
            </w:r>
            <w:r>
              <w:rPr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</w:t>
            </w:r>
            <w:r>
              <w:rPr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5.2.</w:t>
        <w:tab/>
        <w:tab/>
        <w:tab/>
        <w:t xml:space="preserve">Se </w:t>
      </w:r>
      <w:r>
        <w:rPr>
          <w:b/>
          <w:sz w:val="22"/>
        </w:rPr>
        <w:t>sim,</w:t>
      </w:r>
      <w:r>
        <w:rPr>
          <w:sz w:val="22"/>
        </w:rPr>
        <w:t xml:space="preserve"> é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de propriedade próp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arrend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cedência gratu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outra situação.   Qual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– Historial </w:t>
      </w:r>
      <w:r>
        <w:rPr>
          <w:i/>
          <w:sz w:val="18"/>
        </w:rPr>
        <w:t>(3)</w:t>
      </w:r>
    </w:p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. Data de fundação 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. Data de publicação dos estatut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.3. Historial / currículo da Entidade Candidat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22"/>
        </w:rPr>
        <w:t xml:space="preserve">4 - </w:t>
      </w:r>
      <w:r>
        <w:rPr>
          <w:b/>
        </w:rPr>
        <w:t>Responsabilidade</w:t>
      </w:r>
      <w:r>
        <w:rPr>
          <w:b/>
          <w:sz w:val="22"/>
        </w:rPr>
        <w:t xml:space="preserve"> artís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ção artística/ maestro (anexar currículo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ontact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5 – Repertório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.1. Caracterização geral do repertóri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Ex: marchas, sinfónico, clássico, folclórico, ligeiro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Fontes de recolha utilizada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19"/>
      </w:tblGrid>
      <w:tr>
        <w:trPr/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3.  Número de peças introduzidas  no repertório no último 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19"/>
      </w:tblGrid>
      <w:tr>
        <w:trPr/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4.Número de peças com arranjos própri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6 – Actividades de formaçã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84"/>
        <w:gridCol w:w="2268"/>
        <w:gridCol w:w="28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1. Escola Própria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                       </w:t>
            </w:r>
            <w:r>
              <w:rPr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  <w:i/>
          <w:sz w:val="22"/>
        </w:rPr>
        <w:t>6.2. Disciplinas ministradas</w:t>
      </w:r>
      <w:r>
        <w:rPr>
          <w:sz w:val="22"/>
        </w:rPr>
        <w:t xml:space="preserve"> </w:t>
      </w:r>
      <w:r>
        <w:rPr>
          <w:i/>
        </w:rPr>
        <w:t>(formação musical, instrumentos, música coral, etc..)</w:t>
      </w:r>
    </w:p>
    <w:p>
      <w:pPr>
        <w:pStyle w:val="Corpodetexto2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1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6.3. Professores existentes e sua formaçã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6.4. Número de alunos: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6.4.1. Número de alunos entrados no último ano lectivo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  <w:i/>
          <w:sz w:val="22"/>
        </w:rPr>
        <w:t>6.5. Outras actividades de formação</w:t>
      </w:r>
      <w:r>
        <w:rPr>
          <w:sz w:val="22"/>
        </w:rPr>
        <w:t xml:space="preserve"> </w:t>
      </w:r>
      <w:r>
        <w:rPr>
          <w:i/>
        </w:rPr>
        <w:t>(Ex: organização ou participação em acções de formação, colaborações com estabelecimentos de ensin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5.1. Data e local de realizaçã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6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</w:t>
            </w:r>
            <w:r>
              <w:rPr>
                <w:sz w:val="22"/>
              </w:rPr>
              <w:t>/       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</w:t>
            </w:r>
            <w:r>
              <w:rPr>
                <w:sz w:val="22"/>
              </w:rPr>
              <w:t>Local de realiza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5.2. Descrição e duração da ac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2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sz w:val="22"/>
        </w:rPr>
        <w:t>6.5.3. Organismos organizadores ou co-organizado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6.1. Data e local de realizaçã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6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</w:t>
            </w:r>
            <w:r>
              <w:rPr>
                <w:sz w:val="22"/>
              </w:rPr>
              <w:t>/ 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</w:t>
            </w:r>
            <w:r>
              <w:rPr>
                <w:sz w:val="22"/>
              </w:rPr>
              <w:t>Local de realiza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6.2. Descrição e duração da ac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7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6.3. Organismos organizadores ou co-organizado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7.1. Data e local de realizaçã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410"/>
        <w:gridCol w:w="36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</w:t>
            </w:r>
            <w:r>
              <w:rPr>
                <w:sz w:val="22"/>
              </w:rPr>
              <w:t>/      /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   </w:t>
            </w:r>
            <w:r>
              <w:rPr>
                <w:sz w:val="22"/>
              </w:rPr>
              <w:t>Local de realiza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.7.2. Descrição e duração da ac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sz w:val="22"/>
        </w:rPr>
        <w:t>6.7.3. Organismos organizadores ou co-organizado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Actividades desenvolvida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1. Número total de apresentações/concertos no corrente ano (7.1.1.+ 7.1.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1. Número de apresentações concertos por iniciativa própr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2. Número de apresentações/concertos por iniciativa de outras entida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</w:t>
      </w:r>
      <w:r>
        <w:rPr>
          <w:b/>
          <w:i/>
          <w:sz w:val="22"/>
        </w:rPr>
        <w:t>.2. Outras actividades desenvolvidas que mereçam referência especial, nomeadamente fruto da colaboração com outros organismos</w:t>
      </w:r>
      <w:r>
        <w:rPr>
          <w:sz w:val="22"/>
        </w:rPr>
        <w:t xml:space="preserve"> </w:t>
      </w:r>
      <w:r>
        <w:rPr>
          <w:sz w:val="20"/>
        </w:rPr>
        <w:t>(Ex: Entre outros autarquias locais, outras associações culturais ou eventos especiais (Ex: Festivais, Encontro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46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l de re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po de event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46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l de re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po de event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8. Edições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268"/>
        <w:gridCol w:w="36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orte (cd, cassette, vídeo, out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 de Ed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ção (própria ou editora/etique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ítulo/  Área temát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ituação Financeira no corrente a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1. Total das despesas efectuad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9.2. Despesas efectuadas com a formaçã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3. Receitas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1. Receitas própri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2. Subsídi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3. Outras (.................................................................. ....................................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.............., ...... de ................. de 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ar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"/>
        <w:rPr>
          <w:sz w:val="32"/>
        </w:rPr>
      </w:pPr>
      <w:r>
        <w:rPr>
          <w:sz w:val="32"/>
        </w:rPr>
        <w:t>DECLAR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línea e) do n.º 1 do artigo 7.º do decreto-lei n.º 128/2001 de 17 de Abr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................................................................., titular do bilhete de identidade n.º....................., residente em........................................, na qualidade de ................................., declara, sob compromisso de honra, que a sua representada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Se encontra em situação regularizada relativamente a dívidas por impostos ao Estado Português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Se encontra em situação regularizada relativamente a dívidas por contribuições para a segurança social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ão se encontra em estado de inactividade, de liquidação ou de cessação de actividade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ão foi objecto de aplicação de sanção administrativa  ou judicial pela utilização ao seu serviço de mão de obra legalmente sujeita ao pagamento de impostos e contribuições para a segurança social não declarada nos termos das normas que imponham essa obrigação em Portugal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Utiliza os instrumentos, respectivo material consumível, fardamentos e trajes única e exclusivamente na prossecução da sua actividade cultural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O IVA pago e suportado constante dos bilhetes de importação, facturas ou documentos equivalentes apresentados na presente candidatura não confere direito à dedução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ão recebeu um subsídio de valor equivalente ao preço de aquisição de cada um dos instrumentos, respectivo material consumível, fardamentos e trajes objecto da presente candidatura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ão solicitou a restituição do IVA suportado na aquisição dos instrumentos, respectivo material consumível, fardamentos e trajes objecto da presente candidatura ao abrigo do decreto-lei n.º  20/90, de 13 de Janeiro, com as alterações introduzidas pela Lei n.º 52-C/96, de 27 de Dezembr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O declarante tem pleno conhecimento de que a prestação de falsas declarações implica a exclusão da candidatura apresentada, bem como da participação a entidade competente para efeitos de procedimento pena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Quando a entidade que concede os apoios o solicitar, o candidato obriga-se a apresentar documentos comprovativos  de qualquer das situações referidas no n.º 1 desta 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, ...... de ................. de 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" cy="94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7.4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7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9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0:00Z</dcterms:created>
  <dc:creator>Direcção Regional de Cultura de Lisboa e Vale do Tejo</dc:creator>
  <dc:description/>
  <cp:keywords/>
  <dc:language>en-US</dc:language>
  <cp:lastModifiedBy>InformaticaDRCA</cp:lastModifiedBy>
  <cp:lastPrinted>2001-11-13T10:59:00Z</cp:lastPrinted>
  <dcterms:modified xsi:type="dcterms:W3CDTF">2014-12-04T17:52:00Z</dcterms:modified>
  <cp:revision>3</cp:revision>
  <dc:subject/>
  <dc:title>DECRETO LEI 128/2001</dc:title>
</cp:coreProperties>
</file>