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Arial"/>
          <w:b/>
          <w:b/>
          <w:bCs/>
          <w:shadow/>
          <w:sz w:val="28"/>
          <w:szCs w:val="28"/>
        </w:rPr>
      </w:pPr>
      <w:r>
        <w:rPr>
          <w:rFonts w:cs="Arial" w:ascii="Trebuchet MS" w:hAnsi="Trebuchet MS"/>
          <w:b/>
          <w:bCs/>
          <w:shadow/>
          <w:sz w:val="28"/>
          <w:szCs w:val="28"/>
        </w:rPr>
        <w:t>FICHA DE FORNECED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enhumB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hadow/>
          <w:sz w:val="18"/>
          <w:szCs w:val="18"/>
        </w:rPr>
        <w:t xml:space="preserve">NOTA: Agradece-se o preenchimento da presente ficha em formato electrónico. Depois de assinada deverá enviada para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cultura@ccdr-alg.pt</w:t>
        </w:r>
      </w:hyperlink>
      <w:r>
        <w:rPr>
          <w:rStyle w:val="NenhumB"/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enhumB"/>
          <w:rFonts w:ascii="Calibri" w:hAnsi="Calibri" w:cs="Calibri"/>
          <w:b/>
          <w:b/>
          <w:bCs/>
          <w:shadow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4"/>
        <w:gridCol w:w="112"/>
        <w:gridCol w:w="533"/>
        <w:gridCol w:w="178"/>
        <w:gridCol w:w="2111"/>
        <w:gridCol w:w="322"/>
        <w:gridCol w:w="538"/>
        <w:gridCol w:w="200"/>
        <w:gridCol w:w="731"/>
        <w:gridCol w:w="1195"/>
        <w:gridCol w:w="252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NOME: 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hadow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Nº CONTRIBUINTE: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CÓD. REP. FINANÇAS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ORADA: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CÓDIGO POSTAL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LOCALIDADE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mall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ELEFONE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E-MAIL: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SÍTIO INTERNET: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  <w:u w:val="single"/>
        </w:rPr>
        <w:t>NATUREZA  JURÍDICA</w:t>
      </w:r>
      <w:r>
        <w:rPr>
          <w:rFonts w:cs="Calibri" w:ascii="Calibri" w:hAnsi="Calibri"/>
          <w:b/>
          <w:bCs/>
          <w:shadow/>
          <w:sz w:val="20"/>
          <w:szCs w:val="20"/>
        </w:rPr>
        <w:t xml:space="preserve"> </w:t>
      </w:r>
      <w:r>
        <w:rPr>
          <w:rFonts w:cs="Calibri" w:ascii="Calibri" w:hAnsi="Calibri"/>
          <w:bCs/>
          <w:shadow/>
          <w:sz w:val="20"/>
          <w:szCs w:val="20"/>
        </w:rPr>
        <w:t>(preencher apenas um):</w:t>
      </w:r>
    </w:p>
    <w:tbl>
      <w:tblPr>
        <w:tblW w:w="87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61"/>
        <w:gridCol w:w="360"/>
        <w:gridCol w:w="4140"/>
        <w:gridCol w:w="461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rabalhador independente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9_3389925745"/>
            <w:bookmarkStart w:id="1" w:name="__Fieldmark__9_3389925745"/>
            <w:bookmarkEnd w:id="1"/>
            <w:r/>
            <w:r>
              <w:rPr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hadow/>
                <w:sz w:val="18"/>
                <w:szCs w:val="18"/>
              </w:rPr>
              <w:t>(a) REGIME DE IVA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 xml:space="preserve">- Sujeito à taxa d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%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1_3389925745"/>
            <w:bookmarkStart w:id="3" w:name="__Fieldmark__11_3389925745"/>
            <w:bookmarkEnd w:id="3"/>
            <w:r/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Regime de isenção – art.53º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12_3389925745"/>
            <w:bookmarkStart w:id="5" w:name="__Fieldmark__12_3389925745"/>
            <w:bookmarkEnd w:id="5"/>
            <w:r/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 xml:space="preserve">- Isento – art.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 xml:space="preserve"> º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14_3389925745"/>
            <w:bookmarkStart w:id="7" w:name="__Fieldmark__14_3389925745"/>
            <w:bookmarkEnd w:id="7"/>
            <w:r/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60"/>
        <w:gridCol w:w="360"/>
        <w:gridCol w:w="4680"/>
        <w:gridCol w:w="461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hadow/>
                <w:sz w:val="18"/>
                <w:szCs w:val="18"/>
              </w:rPr>
              <w:t>(b) RETENÇÃO NA FONTE DE IRS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 xml:space="preserve">- À taxa de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 xml:space="preserve"> % - art 101.º, n.º 1, do CIRS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16_3389925745"/>
            <w:bookmarkStart w:id="9" w:name="__Fieldmark__16_3389925745"/>
            <w:bookmarkEnd w:id="9"/>
            <w:r/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Sem retenção – art.9.º, n.º 1 do D.L. n.º 42/91, de 22/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17_3389925745"/>
            <w:bookmarkStart w:id="11" w:name="__Fieldmark__17_3389925745"/>
            <w:bookmarkEnd w:id="11"/>
            <w:r/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Sobre 50% - art. 10.º n.º 1 do DL nº 42/91 de 22/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18_3389925745"/>
            <w:bookmarkStart w:id="13" w:name="__Fieldmark__18_3389925745"/>
            <w:bookmarkEnd w:id="13"/>
            <w:r/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- Sobre 25% - art. 10.º n.º 3 do DL nº 42/91 de 22/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19_3389925745"/>
            <w:bookmarkStart w:id="15" w:name="__Fieldmark__19_3389925745"/>
            <w:bookmarkEnd w:id="15"/>
            <w:r/>
            <w:r>
              <w:rPr>
                <w:sz w:val="20"/>
                <w:shadow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tbl>
      <w:tblPr>
        <w:tblW w:w="38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95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Empresário em nome individual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highlight w:val="lightGray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instrText xml:space="preserve"> FORMCHECKBOX </w:instrText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separate"/>
            </w:r>
            <w:bookmarkStart w:id="16" w:name="__Fieldmark__20_3389925745"/>
            <w:bookmarkStart w:id="17" w:name="__Fieldmark__20_3389925745"/>
            <w:bookmarkEnd w:id="17"/>
            <w:r/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mallCaps/>
                <w:shadow/>
                <w:highlight w:val="lightGray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Sociedade unipessoal ou por quota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highlight w:val="lightGray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instrText xml:space="preserve"> FORMCHECKBOX </w:instrText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separate"/>
            </w:r>
            <w:bookmarkStart w:id="18" w:name="__Fieldmark__21_3389925745"/>
            <w:bookmarkStart w:id="19" w:name="__Fieldmark__21_3389925745"/>
            <w:bookmarkEnd w:id="19"/>
            <w:r/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mallCaps/>
                <w:shadow/>
                <w:highlight w:val="lightGray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Associação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highlight w:val="lightGray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instrText xml:space="preserve"> FORMCHECKBOX </w:instrText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separate"/>
            </w:r>
            <w:bookmarkStart w:id="20" w:name="__Fieldmark__22_3389925745"/>
            <w:bookmarkStart w:id="21" w:name="__Fieldmark__22_3389925745"/>
            <w:bookmarkEnd w:id="21"/>
            <w:r/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mallCaps/>
                <w:shadow/>
                <w:highlight w:val="lightGray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Cooperativa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mallCaps/>
                <w:shadow/>
                <w:highlight w:val="lightGray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instrText xml:space="preserve"> FORMCHECKBOX </w:instrText>
            </w:r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separate"/>
            </w:r>
            <w:bookmarkStart w:id="22" w:name="__Fieldmark__23_3389925745"/>
            <w:bookmarkStart w:id="23" w:name="__Fieldmark__23_3389925745"/>
            <w:bookmarkEnd w:id="23"/>
            <w:r/>
            <w:r>
              <w:rPr>
                <w:smallCaps/>
                <w:shadow/>
                <w:b/>
                <w:bCs/>
                <w:highlight w:val="lightGray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mallCaps/>
                <w:shadow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20"/>
          <w:szCs w:val="20"/>
        </w:rPr>
      </w:pPr>
      <w:r>
        <w:rPr>
          <w:rFonts w:cs="Calibri" w:ascii="Calibri" w:hAnsi="Calibri"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b/>
          <w:bCs/>
          <w:shadow/>
          <w:sz w:val="20"/>
          <w:szCs w:val="20"/>
        </w:rPr>
        <w:t>IBAN:</w:t>
      </w:r>
      <w:r>
        <w:rPr>
          <w:rFonts w:cs="Calibri" w:ascii="Calibri" w:hAnsi="Calibri"/>
          <w:bC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bCs/>
          <w:shadow/>
          <w:sz w:val="18"/>
          <w:szCs w:val="1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360"/>
        <w:gridCol w:w="360"/>
        <w:gridCol w:w="360"/>
        <w:gridCol w:w="360"/>
        <w:gridCol w:w="236"/>
        <w:gridCol w:w="360"/>
        <w:gridCol w:w="360"/>
        <w:gridCol w:w="360"/>
        <w:gridCol w:w="360"/>
        <w:gridCol w:w="236"/>
        <w:gridCol w:w="360"/>
        <w:gridCol w:w="360"/>
        <w:gridCol w:w="360"/>
        <w:gridCol w:w="360"/>
        <w:gridCol w:w="248"/>
        <w:gridCol w:w="360"/>
        <w:gridCol w:w="360"/>
        <w:gridCol w:w="360"/>
        <w:gridCol w:w="360"/>
        <w:gridCol w:w="236"/>
        <w:gridCol w:w="360"/>
        <w:gridCol w:w="360"/>
        <w:gridCol w:w="360"/>
        <w:gridCol w:w="236"/>
        <w:gridCol w:w="360"/>
        <w:gridCol w:w="36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 xml:space="preserve">PT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 xml:space="preserve"> 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hadow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hadow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hadow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hadow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bCs/>
          <w:shadow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mallCaps/>
          <w:shadow/>
          <w:sz w:val="18"/>
          <w:szCs w:val="18"/>
        </w:rPr>
      </w:pPr>
      <w:r>
        <w:rPr>
          <w:rFonts w:cs="Arial" w:ascii="Trebuchet MS" w:hAnsi="Trebuchet MS"/>
          <w:b/>
          <w:bCs/>
          <w:smallCaps/>
          <w:shadow/>
          <w:sz w:val="18"/>
          <w:szCs w:val="18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60"/>
      </w:tblGrid>
      <w:tr>
        <w:trPr>
          <w:trHeight w:val="269" w:hRule="atLeast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CONTAC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mallCaps/>
          <w:shadow/>
        </w:rPr>
      </w:pPr>
      <w:r>
        <w:rPr>
          <w:rFonts w:cs="Arial" w:ascii="Trebuchet MS" w:hAnsi="Trebuchet MS"/>
          <w:b/>
          <w:bCs/>
          <w:smallCaps/>
          <w:shadow/>
        </w:rPr>
      </w:r>
    </w:p>
    <w:tbl>
      <w:tblPr>
        <w:tblW w:w="27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08"/>
      </w:tblGrid>
      <w:tr>
        <w:trPr>
          <w:trHeight w:val="311" w:hRule="atLeast"/>
        </w:trPr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ATA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hadow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  <w:t xml:space="preserve"> -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hadow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O representante legal da entidade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2"/>
          <w:szCs w:val="22"/>
        </w:rPr>
        <w:t>______________________________________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Assinatura preferencialmente digital)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1106" w:gutter="0" w:header="720" w:top="3055" w:footer="34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he Sans-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he Sans-;Arial" w:hAnsi="The Sans-;Arial" w:cs="The Sans-;Arial"/>
        <w:sz w:val="14"/>
        <w:szCs w:val="14"/>
      </w:rPr>
    </w:pPr>
    <w:r>
      <w:rPr>
        <w:rFonts w:cs="The Sans-;Arial" w:ascii="The Sans-;Arial" w:hAnsi="The Sans-;Arial"/>
        <w:sz w:val="14"/>
        <w:szCs w:val="14"/>
      </w:rPr>
      <w:t>Comissão de Coordenação e Desenvolvimento Regional do Algarve – Unidade de Cultura</w:t>
    </w:r>
  </w:p>
  <w:p>
    <w:pPr>
      <w:pStyle w:val="Normal"/>
      <w:autoSpaceDE w:val="false"/>
      <w:jc w:val="center"/>
      <w:rPr>
        <w:rFonts w:ascii="The Sans-;Arial" w:hAnsi="The Sans-;Arial" w:cs="The Sans-;Arial"/>
        <w:sz w:val="14"/>
        <w:szCs w:val="14"/>
      </w:rPr>
    </w:pPr>
    <w:r>
      <w:rPr>
        <w:rFonts w:cs="The Sans-;Arial" w:ascii="The Sans-;Arial" w:hAnsi="The Sans-;Arial"/>
        <w:sz w:val="14"/>
        <w:szCs w:val="14"/>
      </w:rPr>
      <w:t>Rua Professor António Pinheiro e Rosa, n.º 1, 8005-546 FARO</w:t>
    </w:r>
  </w:p>
  <w:p>
    <w:pPr>
      <w:pStyle w:val="Normal"/>
      <w:autoSpaceDE w:val="false"/>
      <w:jc w:val="center"/>
      <w:rPr>
        <w:lang w:val="en-GB"/>
      </w:rPr>
    </w:pPr>
    <w:r>
      <w:rPr>
        <w:rFonts w:cs="The Sans-;Arial" w:ascii="The Sans-;Arial" w:hAnsi="The Sans-;Arial"/>
        <w:sz w:val="14"/>
        <w:szCs w:val="14"/>
        <w:lang w:val="en-GB"/>
      </w:rPr>
      <w:t>TEL 289 896 070  FAX 289 896 071  EMAIL cultura@ccdr-algarve.pt  www.cultalg.gov.p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2530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SheerElegance;Courier New" w:hAnsi="SheerElegance;Courier New" w:cs="SheerElegance;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NenhumB">
    <w:name w:val="Nenhum B"/>
    <w:qFormat/>
    <w:rPr>
      <w:lang w:val="pt-PT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cdr-alg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1:00Z</dcterms:created>
  <dc:creator>luisbastos</dc:creator>
  <dc:description/>
  <cp:keywords/>
  <dc:language>en-US</dc:language>
  <cp:lastModifiedBy>Paula Quintas</cp:lastModifiedBy>
  <cp:lastPrinted>2024-03-08T10:09:00Z</cp:lastPrinted>
  <dcterms:modified xsi:type="dcterms:W3CDTF">2024-03-08T15:59:00Z</dcterms:modified>
  <cp:revision>17</cp:revision>
  <dc:subject/>
  <dc:title>REGULAMENTO DOS APOIOS AOS AGENTES CULTURAIS DO NORTE</dc:title>
</cp:coreProperties>
</file>