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AMINHO DE SANTIAGO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equerimento de certificação de Itinerário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reencher os campos em baixo, adaptando os espaços necessários; assinar no final do requerimento)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tinerário do Caminho de Santiag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esignaçã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ocal de Início e local de fim (freguesia, concelho e distrito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Extensão (kms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oncelhos abrangidos por ordem sequencial de início até fim do itinerári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giões abrangidas (NUT II e NUT III)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dentificação da entidade gestor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ome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Endereç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ebsite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tureza da entidade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ome do representante lega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Telefone / Telemóvel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Email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 presente requerimento de certificação organiza-se de acordo com o índice seguinte: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Fundamento do pedido de certificação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mentação do uso consistente do itinerário de peregrinação, comprovado por fontes históricas, vestígios materiais ou tradição documentalmente registada. Devem ser referenciadas e sempre que possível anexadas, as fontes documentais relevantes (escritas, iconográficas, videográficas, sonoras ou outras), testemunhos orais ou outros elementos, que sustentam a fundamentação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ção e fundamentação dos traçados alternativos no itinerário de peregrinação, quando for esse o caso, por razões devidamente justificadas de segurança, atratividade da paisagem, proximidade a pontos de interesse, equipamentos de apoio ou outras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ção e caracterização do património cultural e natural e justificação da sua associação ao itinerário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cação do itinerário ou partes de itinerário de elevado valor patrimonial, nos termos da secção B do anexo I do DL 51/2019. Devem ser referenciadas e sempre que possível anexadas, as fontes documentais relevantes (escritas, iconográficas, videográficas, sonoras ou outras), testemunhos orais ou outros elementos, que sustentam a fundamentaçã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Caracterização das etapas do itinerário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Identificação de cada etapa com indicação de início, fim e extensã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/>
      </w:pPr>
      <w:r>
        <w:rPr/>
        <w:t>Caracterização de cada etapa com altimetria, grau de dificuldade e tipo de uso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ção complementar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 xml:space="preserve">Identificação das condições de segurança existentes no itinerário. </w:t>
      </w:r>
      <w:r>
        <w:rPr/>
        <w:t>Devem ser consideradas as seguintes situações: perigo de atropelamento (por ex.: estradas sem bermas com exposição ao trânsito automóvel,  passagens de nível, cruzamentos ou travessia de estradas sem passadeira); perigo de afogamento ou queda (por ex.: travessia de linhas de água, zonas inundadas ou inundáveis, piso muito irregular ou escorregadio, inclinações acentuadas [ ≥ 30% ], caminhos estreitos); incêndios; perigo de derrocada; animais à solta; fraca acessibilidade telefónica; zonas isoladas e/ou com dificuldade de acesso dos meios de socorro; troços extensos sem sombreamento ou sem água potável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Demonstração da transitabilidade do itinerário durante todo o ano (declaração da entidade gestora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>Garantia do direito de passagem dos peregrinos em todo o itinerário (declaração da entidade gestora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 xml:space="preserve">Demonstração do acordo de todos os municípios atravessados pelo itinerário quanto ao requerimento de certificação (declaração de cada município)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Equipamentos e sinalétic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emonstração da existência de sinalização direcional, nos termos do artigo 11º do DL 51/2019 (com fotos e localização georreferenciada de exemplos da sinalização existente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aracterização dos suportes físicos e digitais informativos, nos termos do nº 14 do Anexo I do DL 51/2019 (com fotos, links ou pdf de exemplos de suportes existentes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Identificação dos empreendimentos, alojamento local e albergues que dão apoio no âmbito do itinerário e identificação dos respetivos números do registo RNET/RNAL (quando aplicável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Identificação dos pontos de descanso com sombra, dotados de água potável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lano de Gestão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  <w:t xml:space="preserve">Plano de gestão e valorização nos termos do nº 15 do Anexo I do DL 51/2019, contemplando cronograma das ações a realizar por ano, identificação da entidade executora e investimento estimado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epresentação cartográfica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nformação digital em formato </w:t>
      </w:r>
      <w:r>
        <w:rPr>
          <w:rFonts w:cs="Calibri"/>
          <w:i/>
        </w:rPr>
        <w:t>shapefile</w:t>
      </w:r>
      <w:r>
        <w:rPr>
          <w:rFonts w:cs="Calibri"/>
        </w:rPr>
        <w:t>, com representação d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Traçado do itinerário, com ponto de início e fim, e respetivas etapas com altimetri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Traçados alternativos (quando for esse o caso)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artes do itinerário com elevado valor patrimonial (quando for esse o caso)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atrimónio cultural e natural associado ao itinerário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Alojamento, pontos de descanso e outros equipamentos de apoio (</w:t>
      </w:r>
      <w:r>
        <w:rPr/>
        <w:t>hospitais, serviços de atendimento médico, postos da GNR, PSP e bombeiros)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Locais de culto</w:t>
      </w:r>
      <w:r>
        <w:rPr/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ota: a informação deve assegurar a respetiva legendagem de cada um dos pontos representados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nexos (Identificar todos os documentos anexos entregues com o Requerimento)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orma de apresentação do Requerimento de certificação de itinerário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 requerimento, bem como o dossiê com todos os seus elementos de acordo com o índice apresentado em cima, incluindo Anexos, em formato papel, </w:t>
      </w:r>
      <w:bookmarkStart w:id="0" w:name="_GoBack"/>
      <w:bookmarkEnd w:id="0"/>
      <w:r>
        <w:rPr>
          <w:rFonts w:cs="Calibri"/>
        </w:rPr>
        <w:t xml:space="preserve">deverão ser enviados para a DGPC – Direção-Geral do Património Cultural, Palácio Nacional da Ajuda, 1349-021 Lisboa, juntamente com uma </w:t>
      </w:r>
      <w:r>
        <w:rPr>
          <w:rFonts w:cs="Calibri"/>
          <w:i/>
        </w:rPr>
        <w:t>pen</w:t>
      </w:r>
      <w:r>
        <w:rPr>
          <w:rFonts w:cs="Calibri"/>
        </w:rPr>
        <w:t xml:space="preserve"> contendo cópia digital de todos os elementos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Quaisquer dúvidas e pedidos de esclarecimento poderão ser colocados por correio eletrónico dirigido a caminhosantiago@dgpc.pt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Assinatura do responsável pela submissão do requerimento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Data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833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553210</wp:posOffset>
          </wp:positionH>
          <wp:positionV relativeFrom="paragraph">
            <wp:posOffset>-186055</wp:posOffset>
          </wp:positionV>
          <wp:extent cx="1507490" cy="848995"/>
          <wp:effectExtent l="0" t="0" r="0" b="0"/>
          <wp:wrapThrough wrapText="bothSides">
            <wp:wrapPolygon edited="0">
              <wp:start x="-271" y="0"/>
              <wp:lineTo x="-271" y="21322"/>
              <wp:lineTo x="21559" y="21322"/>
              <wp:lineTo x="21559" y="0"/>
              <wp:lineTo x="-271" y="0"/>
            </wp:wrapPolygon>
          </wp:wrapThrough>
          <wp:docPr id="1" name="Imagem 6" descr="Resultado de imagem para turismo de portug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Resultado de imagem para turismo de portug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59055</wp:posOffset>
          </wp:positionV>
          <wp:extent cx="1317625" cy="422275"/>
          <wp:effectExtent l="0" t="0" r="0" b="0"/>
          <wp:wrapSquare wrapText="bothSides"/>
          <wp:docPr id="2" name="Imagem 5" descr="C:\Users\mlacerda\Desktop\LOGOS\letring pret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C:\Users\mlacerda\Desktop\LOGOS\letring pret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63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6a81"/>
    <w:rPr>
      <w:color w:val="0000FF" w:themeColor="hyperlink"/>
      <w:u w:val="single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56747f"/>
    <w:rPr>
      <w:rFonts w:ascii="Tahoma" w:hAnsi="Tahoma" w:cs="Tahoma"/>
      <w:sz w:val="16"/>
      <w:szCs w:val="16"/>
      <w:lang w:eastAsia="en-US"/>
    </w:rPr>
  </w:style>
  <w:style w:type="character" w:styleId="CabealhoCarcter" w:customStyle="1">
    <w:name w:val="Cabeçalho Carácter"/>
    <w:basedOn w:val="DefaultParagraphFont"/>
    <w:link w:val="Header"/>
    <w:uiPriority w:val="99"/>
    <w:semiHidden/>
    <w:qFormat/>
    <w:rsid w:val="002e78db"/>
    <w:rPr>
      <w:sz w:val="22"/>
      <w:szCs w:val="22"/>
      <w:lang w:eastAsia="en-US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2e78d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84e6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134a7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PT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5674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semiHidden/>
    <w:unhideWhenUsed/>
    <w:rsid w:val="002e78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2e78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71341-22C4-4BCD-8979-9939C3C38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0</Words>
  <Characters>4321</Characters>
  <CharactersWithSpaces>5111</CharactersWithSpaces>
  <Paragraphs>10</Paragraphs>
  <Company>IGESPAR, 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5:00Z</dcterms:created>
  <dc:creator>João Micaelo</dc:creator>
  <dc:description/>
  <dc:language>en-US</dc:language>
  <cp:lastModifiedBy>mlacerda</cp:lastModifiedBy>
  <cp:lastPrinted>2019-05-31T09:23:00Z</cp:lastPrinted>
  <dcterms:modified xsi:type="dcterms:W3CDTF">2019-05-3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